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w w:val="66"/>
          <w:sz w:val="72"/>
          <w:szCs w:val="72"/>
        </w:rPr>
      </w:pPr>
      <w:r>
        <w:rPr>
          <w:b/>
          <w:bCs/>
          <w:color w:val="FF0000"/>
          <w:w w:val="66"/>
          <w:sz w:val="72"/>
          <w:szCs w:val="72"/>
        </w:rPr>
        <w:t>中国交通教育研究会高教研究分会文件</w:t>
      </w:r>
    </w:p>
    <w:p>
      <w:pPr>
        <w:pStyle w:val="Normal"/>
        <w:jc w:val="center"/>
        <w:rPr>
          <w:b/>
          <w:b/>
          <w:bCs/>
          <w:color w:val="FF0000"/>
          <w:w w:val="66"/>
          <w:sz w:val="24"/>
          <w:szCs w:val="72"/>
        </w:rPr>
      </w:pPr>
      <w:r>
        <w:rPr>
          <w:b/>
          <w:bCs/>
          <w:color w:val="FF0000"/>
          <w:w w:val="66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教高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]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jc w:val="center"/>
        <w:rPr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7325</wp:posOffset>
                </wp:positionV>
                <wp:extent cx="2879725" cy="0"/>
                <wp:effectExtent l="0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75pt" to="227.55pt,14.7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187325</wp:posOffset>
                </wp:positionV>
                <wp:extent cx="276352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4.75pt" to="469.4pt,14.75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</w:rPr>
        <w:t>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交通教育研究会高教研究分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学术年会预通知</w:t>
      </w:r>
    </w:p>
    <w:p>
      <w:pPr>
        <w:pStyle w:val="Normal"/>
        <w:snapToGrid w:val="false"/>
        <w:spacing w:lineRule="auto" w:line="360" w:before="468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各理事单位及会员单位、各交通院校领导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交通教育研究会高教研究分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学术年会初定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下旬在福建省福州市举行，由福建船政交通职业学院承办。会议事宜预通知如下：</w:t>
      </w:r>
    </w:p>
    <w:p>
      <w:pPr>
        <w:pStyle w:val="TextBodyIndent"/>
        <w:snapToGrid w:val="false"/>
        <w:spacing w:lineRule="auto" w:line="360" w:before="156" w:after="156"/>
        <w:ind w:firstLine="56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会议主题： 交通现代化与工程技术人才培养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请与会代表积极围绕</w:t>
      </w:r>
      <w:r>
        <w:rPr>
          <w:rFonts w:ascii="仿宋_GB2312;仿宋" w:hAnsi="仿宋_GB2312;仿宋" w:eastAsia="仿宋_GB2312;仿宋"/>
          <w:sz w:val="28"/>
          <w:szCs w:val="28"/>
        </w:rPr>
        <w:t>会议主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撰写论文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2017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日前将学术论文电子文档发送到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gaojiaos@whut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在邮件主题中标注“年会论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者姓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章标题”。秘书处将编印会议论文集，并遴选优秀论文推荐在会刊《高教发展与评估》发表，论文格式参照《高教发展与评估》已经发表的文章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 w:before="156" w:after="156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会议主要议程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/>
        <w:ind w:left="12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教育部高教司相关领导作专题报告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/>
        <w:ind w:left="12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交通运输部人事教育司相关领导作专题报告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/>
        <w:ind w:left="12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高等教育领域知名专家作专题报告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/>
        <w:ind w:left="12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论文作者发言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/>
        <w:ind w:left="120"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院校座谈交流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auto" w:line="360" w:before="156" w:after="156"/>
        <w:ind w:firstLine="56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会议时间安排</w:t>
      </w:r>
    </w:p>
    <w:p>
      <w:pPr>
        <w:pStyle w:val="TextBodyIndent"/>
        <w:snapToGrid w:val="false"/>
        <w:spacing w:lineRule="auto" w:line="360"/>
        <w:ind w:firstLine="566"/>
        <w:rPr>
          <w:rFonts w:ascii="仿宋_GB2312;仿宋" w:hAnsi="仿宋_GB2312;仿宋" w:eastAsia="仿宋_GB2312;仿宋"/>
          <w:i/>
          <w:i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下旬，会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TextBodyIndent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时间及报到地点等事宜将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中旬另发正式通知。</w:t>
      </w:r>
    </w:p>
    <w:p>
      <w:pPr>
        <w:pStyle w:val="TextBodyIndent"/>
        <w:snapToGrid w:val="false"/>
        <w:spacing w:lineRule="auto" w:line="360" w:before="156" w:after="156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会人员</w:t>
      </w:r>
    </w:p>
    <w:p>
      <w:pPr>
        <w:pStyle w:val="TextBodyIndent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交通高校的领导、教务处及有关职能部门负责人、学院（系）负责人及教师、高教研究人员、研究生等参会。</w:t>
      </w:r>
    </w:p>
    <w:p>
      <w:pPr>
        <w:pStyle w:val="Normal"/>
        <w:snapToGrid w:val="false"/>
        <w:spacing w:lineRule="auto" w:line="360" w:before="156" w:after="156"/>
        <w:ind w:left="420" w:firstLine="14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60"/>
        <w:ind w:left="178" w:firstLine="386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福建船政交通职业学院联系人：潘忠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96086660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 张建国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8965908531</w:t>
      </w:r>
    </w:p>
    <w:p>
      <w:pPr>
        <w:pStyle w:val="Normal"/>
        <w:snapToGrid w:val="false"/>
        <w:spacing w:lineRule="auto" w:line="360"/>
        <w:ind w:left="178" w:firstLine="386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国交通教育研究会高教研究分会秘书处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武汉市洪山区珞狮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武汉理工大学东院（邮编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3007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78" w:firstLine="38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27-87505271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兼</w:t>
      </w:r>
      <w:r>
        <w:rPr>
          <w:rFonts w:ascii="仿宋_GB2312;仿宋" w:hAnsi="仿宋_GB2312;仿宋" w:eastAsia="仿宋_GB2312;仿宋"/>
          <w:sz w:val="28"/>
          <w:szCs w:val="28"/>
        </w:rPr>
        <w:t>传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gaojiaos@whut.edu.cn</w:t>
      </w:r>
    </w:p>
    <w:p>
      <w:pPr>
        <w:pStyle w:val="Normal"/>
        <w:snapToGrid w:val="false"/>
        <w:spacing w:lineRule="auto" w:line="360"/>
        <w:ind w:left="178" w:firstLine="38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吴兰平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97107857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   李志峰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40713516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78" w:firstLine="1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  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31719796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TextBodyIndent"/>
        <w:snapToGrid w:val="false"/>
        <w:spacing w:lineRule="auto" w:line="360"/>
        <w:ind w:left="84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84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507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交通教育研究会高教研究分会　</w:t>
      </w:r>
    </w:p>
    <w:p>
      <w:pPr>
        <w:pStyle w:val="Normal"/>
        <w:snapToGrid w:val="false"/>
        <w:spacing w:lineRule="auto" w:line="360"/>
        <w:ind w:firstLine="6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276" w:right="127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word">
    <w:name w:val="long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6&#26376;25&#26085;&#21069;&#23558;&#20250;&#35758;&#35770;&#25991;&#30005;&#23376;&#25991;&#26723;&#21457;&#36865;&#21040;gaojiaos@wh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7:00Z</dcterms:created>
  <dc:creator>blast</dc:creator>
  <dc:description/>
  <cp:keywords/>
  <dc:language>en-US</dc:language>
  <cp:lastModifiedBy>ligong</cp:lastModifiedBy>
  <cp:lastPrinted>2010-06-12T09:13:00Z</cp:lastPrinted>
  <dcterms:modified xsi:type="dcterms:W3CDTF">2017-03-01T07:03:00Z</dcterms:modified>
  <cp:revision>4</cp:revision>
  <dc:subject/>
  <dc:title>交教高研[2002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